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eastAsia="nl-NL"/>
        </w:rPr>
      </w:pPr>
      <w:r>
        <w:rPr>
          <w:rFonts w:cs="Arial" w:ascii="Arial" w:hAnsi="Arial"/>
          <w:color w:val="000000"/>
          <w:sz w:val="20"/>
          <w:szCs w:val="20"/>
          <w:lang w:eastAsia="nl-NL"/>
        </w:rPr>
        <w:t>De transformator hebben wij al voor een groot deel behandeld in de N-cursus, we gaan er van uit dat je de stof die daar beschreven wordt goed beheerst, zo niet, lees de stof dan nog een keer door.</w:t>
      </w:r>
    </w:p>
    <w:p>
      <w:pPr>
        <w:pStyle w:val="Normal"/>
        <w:rPr>
          <w:rFonts w:ascii="Arial" w:hAnsi="Arial" w:cs="Arial"/>
          <w:color w:val="000000"/>
          <w:sz w:val="20"/>
          <w:szCs w:val="20"/>
          <w:lang w:eastAsia="nl-NL"/>
        </w:rPr>
      </w:pPr>
      <w:r>
        <w:rPr>
          <w:rFonts w:cs="Arial" w:ascii="Arial" w:hAnsi="Arial"/>
          <w:color w:val="000000"/>
          <w:sz w:val="20"/>
          <w:szCs w:val="20"/>
          <w:lang w:eastAsia="nl-NL"/>
        </w:rPr>
        <w:drawing>
          <wp:inline distT="0" distB="0" distL="0" distR="0">
            <wp:extent cx="14992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499235" cy="69469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eenvoudige transformator bestaat uit twee spoelen die zich bevinden in hetzelfde magnetisch vel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hebben een eerste spoel die we de primaire spoel noem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oor deze spoel loopt een wisselstroom waardoor er een wisselend magnetisch veld optreed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veranderende magnetisch veld wekt een spanning op, een inductiespann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hebben wij al behandeld bij de eigenschappen van de spoe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een tweede spoel in hetzelfde magnetisch veld wordt ook een inductiespanning opgewek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p deze spanning kunnen wij een apparaat aansluit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panning is afhankelijk van de wikkelverhouding, en kan hoger, gelijk of lager zijn dan de primaire spanning. (zie N- cursus).</w:t>
      </w:r>
    </w:p>
    <w:p>
      <w:pPr>
        <w:pStyle w:val="Normal"/>
        <w:rPr/>
      </w:pPr>
      <w:r>
        <w:rPr/>
        <w:drawing>
          <wp:inline distT="0" distB="0" distL="0" distR="0">
            <wp:extent cx="1998345"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1998345" cy="100139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boven zien we een transformator met aan de primaire zijde 1000 windingen en een spanning van 250 Vo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an de secundaire kant hebben wij 50 windingen, de spanning zal hier 1000/50 keer lager liggen, 20 maal lager. 250/20 = 12,5 vo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weerstand aan de secundaire kant is 50 Ohm, de stroom is dan I=U/R=12,5/50=0,25A.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gaan er van uit dat we met een ideale transformator te maken hebben zonder verliez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vermogen opgenomen door de weerstand is u×i=12,5×0,25=3,125W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mdat we een ideale transformator hebben zal aan de primaire kant ook 3,125 Watt worden opgenomen.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Aangezien de spanning daar 20 maal groter is, zal de stroom 20 maal kleiner zijn; 0,25/20=0,0125A=12,5mA</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De weerstand aan de primaire kant zal dan zijn R=u/i=250/0,0125=20.000</w:t>
      </w:r>
      <w:r>
        <w:rPr>
          <w:rFonts w:cs="Arial" w:ascii="Arial" w:hAnsi="Arial"/>
          <w:color w:val="000000"/>
          <w:sz w:val="20"/>
          <w:szCs w:val="20"/>
          <w:lang w:val="el-GR" w:eastAsia="nl-NL"/>
        </w:rPr>
        <w:t>Ω</w:t>
      </w:r>
      <w:r>
        <w:rPr>
          <w:rFonts w:cs="Arial" w:ascii="Arial" w:hAnsi="Arial"/>
          <w:color w:val="000000"/>
          <w:sz w:val="20"/>
          <w:szCs w:val="20"/>
          <w:lang w:eastAsia="nl-NL"/>
        </w:rPr>
        <w:t xml:space="preserve">.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Nu zijn we even de fout in gegaan, want R staat voor gelijkstroomweerstand en hier hebben wij te maken met een wisselstroomweerstand of impedantie die wij aanduiden met de letter Z.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Z=u/i is de juiste formul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e zien aan de kleine letters u en i dat we met wisselstroom en wisselspanning te maken hebben, en dan is er geen gelijkstroomweerstand maar een wisselstroomweerstand, impedanti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at valt er nu op aan bovenstaande bereken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weerstand R is 50 ohm terwijl aan de primaire kant 20.000 ohm wordt bereken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wikkel- en spanningsverhouding is 20, je zou misschien denken dat de Z aan de primaire kant 20 keer groter zou zijn, maar de impedantieverhouding is N kwadraa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een spoel meer wikkelingen heeft zal de weerstand of impedantie groter zijn dan een spoel met minder wikkeling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is logisch want een spoel met minder wikkelingen is opgebouwd uit minder draad en heeft minder weerstan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j een transformator heeft de winding met de meeste wikkelingen de hoogste impedanti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impedantieverhouding is de wikkelverhouding in het kwadraa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Voorbeel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transformator heeft aan de primaire zijde 2500 wikkelingen en aan secundaire zijde 500 wikkeling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impedantie aan primaire zijde is 25.000 oh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at is de impedantie aan de secundaire zijd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wikkelverhouding is 2500/500=5.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De impedantieverhouding is dan 5</w:t>
      </w:r>
      <w:r>
        <w:rPr>
          <w:rFonts w:cs="Arial" w:ascii="Arial" w:hAnsi="Arial"/>
          <w:color w:val="000000"/>
          <w:sz w:val="20"/>
          <w:szCs w:val="20"/>
          <w:vertAlign w:val="superscript"/>
          <w:lang w:eastAsia="nl-NL"/>
        </w:rPr>
        <w:t>2</w:t>
      </w:r>
      <w:r>
        <w:rPr>
          <w:rFonts w:cs="Arial" w:ascii="Arial" w:hAnsi="Arial"/>
          <w:color w:val="000000"/>
          <w:sz w:val="20"/>
          <w:szCs w:val="20"/>
          <w:lang w:eastAsia="nl-NL"/>
        </w:rPr>
        <w:t xml:space="preserve"> = 25.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mdat we van 2500 naar 500 wikkelingen gaan zal de impedantie omlaag gaan, en wel met de factor 25, we komen dan uit op 1000 Ohm.</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spanningsverhouding = wikkelverhoud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impedantieverhouding = wikkelverhouding in het kwadraa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Voorbeel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transformator heeft aan de primaire zijde 2500 wikkelingen en aan secundaire zijde 500 wikkeling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impedantie aan primaire zijde is 25.000 oh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at is de impedantie aan de secundaire zijd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wikkelverhouding is 2500/500=5.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De impedantieverhouding is dan 5</w:t>
      </w:r>
      <w:r>
        <w:rPr>
          <w:rFonts w:cs="Arial" w:ascii="Arial" w:hAnsi="Arial"/>
          <w:color w:val="000000"/>
          <w:sz w:val="20"/>
          <w:szCs w:val="20"/>
          <w:vertAlign w:val="superscript"/>
          <w:lang w:eastAsia="nl-NL"/>
        </w:rPr>
        <w:t>2</w:t>
      </w:r>
      <w:r>
        <w:rPr>
          <w:rFonts w:cs="Arial" w:ascii="Arial" w:hAnsi="Arial"/>
          <w:color w:val="000000"/>
          <w:sz w:val="20"/>
          <w:szCs w:val="20"/>
          <w:lang w:eastAsia="nl-NL"/>
        </w:rPr>
        <w:t xml:space="preserve"> = 25.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mdat we van 2500 naar 500 wikkelingen gaan zal de impedantie omlaag gaan, en wel met de factor 25, we komen dan uit op 1000 Ohm.</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spanningsverhouding = wikkelverhoud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impedantieverhouding = wikkelverhouding in het kwadraat</w:t>
      </w:r>
    </w:p>
    <w:p>
      <w:pPr>
        <w:pStyle w:val="Normal"/>
        <w:tabs>
          <w:tab w:val="clear" w:pos="708"/>
          <w:tab w:val="left" w:pos="720" w:leader="none"/>
        </w:tabs>
        <w:autoSpaceDE w:val="false"/>
        <w:spacing w:lineRule="auto" w:line="240" w:before="0" w:after="0"/>
        <w:rPr>
          <w:rFonts w:ascii="Arial" w:hAnsi="Arial" w:eastAsia="Arial" w:cs="Arial"/>
          <w:color w:val="000000"/>
          <w:sz w:val="20"/>
          <w:szCs w:val="20"/>
          <w:lang w:eastAsia="nl-NL"/>
        </w:rPr>
      </w:pPr>
      <w:r>
        <w:rPr>
          <w:rFonts w:eastAsia="Arial" w:cs="Arial" w:ascii="Arial" w:hAnsi="Arial"/>
          <w:color w:val="000000"/>
          <w:sz w:val="20"/>
          <w:szCs w:val="20"/>
          <w:lang w:eastAsia="nl-NL"/>
        </w:rPr>
        <w:t xml:space="preserv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en transformator is nooit ideaal</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ideale transformator bestaat alleen in theori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praktijk zal een onbelaste transformator ook een beetje warm word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armte betekent energieverlies. dit verlies treedt op in de ijzeren kern van de transformato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mdat deze kern zich ook als een winding gedraagt, zal ook onder invloed van het magnetische veld hier een stroom door gaan lop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stroom is afhankelijk van de weerstand van het materiaal waar de kern van gemaakt i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kern bestaat uit een serie dunne plaatjes die van elkaar geïsoleerd zijn, hierdoor wordt de weerstand hoger en de stroom lag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tromen in de ijzerkern van een transformator noemen wij wervelstrom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een transformator doet wat hij doen moet, transformeren van spanning, en er is een schakeling aangesloten op de secundaire zijde, en een spanning op de primaire zijde, dan zal er een stroom lopen door de secundaire winding en door de primaire wind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windingen van koper geven een verlies, het zogenaamde koperverlie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koperverlies is afhankelijk van de weerstand van de draad waar de spoelen in de transformator van gemaakt zij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oe korter en hoe dikker de koperdraad, des te minder verlie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Is de transformator onbelast dan zal er alleen een kleine stroom lopen door de primaire zijde om het magnetisch veld op te bouwen, de koperverliezen kunnen wij, omdat ze zo klein zijn, verwaarloz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praktijk</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e hebben in de N-cursus al gerekend met spanningen en het aantal wikkelingen van een transformator, nu gaan we rekenen met vermogen en impedantie.</w:t>
      </w:r>
    </w:p>
    <w:p>
      <w:pPr>
        <w:pStyle w:val="Normal"/>
        <w:rPr/>
      </w:pPr>
      <w:r>
        <w:rPr/>
        <w:drawing>
          <wp:inline distT="0" distB="0" distL="0" distR="0">
            <wp:extent cx="2000250" cy="96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2000250" cy="96964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Zie bovenstaande tekening.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Wat is de primaire stroom en de impedantie aan de primaire zijd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De weerstand neemt 1 Watt op bij 400 Ohm, de spanning is dan u = </w:t>
      </w:r>
      <w:r>
        <w:rPr>
          <w:rFonts w:cs="Cambria Math" w:ascii="Cambria Math" w:hAnsi="Cambria Math"/>
          <w:color w:val="000000"/>
          <w:sz w:val="20"/>
          <w:szCs w:val="20"/>
          <w:lang w:eastAsia="nl-NL"/>
        </w:rPr>
        <w:t>√</w:t>
      </w:r>
      <w:r>
        <w:rPr>
          <w:rFonts w:cs="Arial" w:ascii="Arial" w:hAnsi="Arial"/>
          <w:color w:val="000000"/>
          <w:sz w:val="20"/>
          <w:szCs w:val="20"/>
          <w:lang w:eastAsia="nl-NL"/>
        </w:rPr>
        <w:t xml:space="preserve"> P × R = </w:t>
      </w:r>
      <w:r>
        <w:rPr>
          <w:rFonts w:cs="Cambria Math" w:ascii="Cambria Math" w:hAnsi="Cambria Math"/>
          <w:color w:val="000000"/>
          <w:sz w:val="20"/>
          <w:szCs w:val="20"/>
          <w:lang w:eastAsia="nl-NL"/>
        </w:rPr>
        <w:t>√</w:t>
      </w:r>
      <w:r>
        <w:rPr>
          <w:rFonts w:cs="Arial" w:ascii="Arial" w:hAnsi="Arial"/>
          <w:color w:val="000000"/>
          <w:sz w:val="20"/>
          <w:szCs w:val="20"/>
          <w:lang w:eastAsia="nl-NL"/>
        </w:rPr>
        <w:t>400 = 20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wikkelverhouding is 1 op 2, de spanning aan de secundaire zijde is 2 keer groter dan aan de primaire zijd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Primair 10 Volt.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Het vermogen primair en secundair is bij een ideale transformator gelijk, dus ook 1 Watt aan de primaire zijd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e hebben 10 Volt en 1 Watt aan de primaire zijde, dat maakt een stroom van i=p/u=1/10=0,1A</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impedantieverhouding is de wikkelverhouding in het kwadraa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wikkelverhouding is 2, dan is de impedantieverhouding 4.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an de primaire zijde hebben wij minder wikkelingen, de impedantie aan die zijde is het kleinst, en wel 4 keer kleiner dan aan de secundaire zijde, 100 Ohm.</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We kunnen de impedantie ook berekenen met de gegevens die we kregen uit het eerste deel van het antwoord.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De spanning is 10 volt en de stroom 0,1 ampère, Z=u/i=10/0,1=100</w:t>
      </w:r>
      <w:r>
        <w:rPr>
          <w:rFonts w:cs="Arial" w:ascii="Arial" w:hAnsi="Arial"/>
          <w:color w:val="000000"/>
          <w:sz w:val="20"/>
          <w:szCs w:val="20"/>
          <w:lang w:val="el-GR" w:eastAsia="nl-NL"/>
        </w:rPr>
        <w:t>Ω</w:t>
      </w:r>
      <w:r>
        <w:rPr>
          <w:rFonts w:cs="Arial" w:ascii="Arial" w:hAnsi="Arial"/>
          <w:color w:val="000000"/>
          <w:sz w:val="20"/>
          <w:szCs w:val="20"/>
          <w:lang w:eastAsia="nl-NL"/>
        </w:rPr>
        <w:t xml:space="preserv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r leiden meerdere berekeningen tot de oplossing. </w:t>
      </w:r>
    </w:p>
    <w:p>
      <w:pPr>
        <w:pStyle w:val="Normal"/>
        <w:rPr/>
      </w:pPr>
      <w:r>
        <w:rPr/>
        <w:drawing>
          <wp:inline distT="0" distB="0" distL="0" distR="0">
            <wp:extent cx="232410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2324100" cy="78994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boven zien we een schakeling met 2 transformatoren.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Als we nu de impedantie en stroom willen berekenen aan de primaire kant lijkt dit niet zo gemakkelijk.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Toch is het niet erg moeilijk.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vermogens die gedissipeerd  worden door R1 en R2 mogen we bij elkaar optellen want ze zijn beide aangesloten op de linker transformato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hebben dan 23 Wat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vermogen primair = vermogen secundai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e hebben 23 Watt en 230 Volt, de stroom is dan pu=23/230=0,1A</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De impedantie is dan Z=u/i=230/0,1=2300</w:t>
      </w:r>
      <w:r>
        <w:rPr>
          <w:rFonts w:cs="Arial" w:ascii="Arial" w:hAnsi="Arial"/>
          <w:color w:val="000000"/>
          <w:sz w:val="20"/>
          <w:szCs w:val="20"/>
          <w:lang w:val="el-GR" w:eastAsia="nl-NL"/>
        </w:rPr>
        <w:t>Ω</w:t>
      </w:r>
      <w:r>
        <w:rPr>
          <w:rFonts w:cs="Arial" w:ascii="Arial" w:hAnsi="Arial"/>
          <w:color w:val="000000"/>
          <w:sz w:val="20"/>
          <w:szCs w:val="20"/>
          <w:lang w:eastAsia="nl-NL"/>
        </w:rPr>
        <w:t xml:space="preserv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kunnen R1 en R2 niet bepalen omdat we de wikkelverhouding niet kenn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Impedantie aanpassen</w:t>
      </w:r>
    </w:p>
    <w:p>
      <w:pPr>
        <w:pStyle w:val="Normal"/>
        <w:rPr/>
      </w:pPr>
      <w:r>
        <w:rPr/>
        <w:drawing>
          <wp:inline distT="0" distB="0" distL="0" distR="0">
            <wp:extent cx="904875"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904875" cy="90487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Impedantie transformato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Zoals je hebt kunnen opmaken uit het vorige, kunnen wij met een transformator niet alleen de spanning transformeren maar ook de impedanti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impedantieverhouding is de wikkelverhouding in het kwadraa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komen impedantie-transformatoren veel tegen in zend-ontvangers, maar ook bij antennes en antenne-aanpassing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je bijvoorbeeld een audio-eindtrap hebt met een uitgangs-impedantie van 3200 Ohm, en je wilt er een luidspreker op aansluiten van 8 Ohm, dan sluit je er een impedantie-transformator tussen aa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verhouding is tussen 8 en 3200 Ohm is 1 op 400.</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 xml:space="preserve">Nu moet de wikkelverhouding niet 1 op 400 zijn, maar 1 op </w:t>
      </w:r>
      <w:r>
        <w:rPr>
          <w:rFonts w:cs="Cambria Math" w:ascii="Cambria Math" w:hAnsi="Cambria Math"/>
          <w:color w:val="000000"/>
          <w:sz w:val="20"/>
          <w:szCs w:val="20"/>
          <w:lang w:eastAsia="nl-NL"/>
        </w:rPr>
        <w:t>√</w:t>
      </w:r>
      <w:r>
        <w:rPr>
          <w:rFonts w:cs="Arial" w:ascii="Arial" w:hAnsi="Arial"/>
          <w:color w:val="000000"/>
          <w:sz w:val="20"/>
          <w:szCs w:val="20"/>
          <w:lang w:eastAsia="nl-NL"/>
        </w:rPr>
        <w:t xml:space="preserve">400 en dat is 1 op 20.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an de luidsprekerkant hebben we dan bijvoorbeeld 100 wikkelingen en aan de kant van de versterker-eindtrap 100 × 20 = 2000 wikkelingen. </w:t>
      </w:r>
    </w:p>
    <w:p>
      <w:pPr>
        <w:pStyle w:val="Normal"/>
        <w:spacing w:before="0" w:after="160"/>
        <w:rPr>
          <w:rFonts w:ascii="Arial" w:hAnsi="Arial" w:cs="Arial"/>
          <w:color w:val="000000"/>
          <w:sz w:val="20"/>
          <w:szCs w:val="20"/>
          <w:lang w:eastAsia="nl-NL"/>
        </w:rPr>
      </w:pPr>
      <w:r>
        <w:rPr>
          <w:rFonts w:cs="Arial" w:ascii="Arial" w:hAnsi="Arial"/>
          <w:color w:val="000000"/>
          <w:sz w:val="20"/>
          <w:szCs w:val="20"/>
          <w:lang w:eastAsia="nl-NL"/>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4 Toepassing en gebruik transformatoren</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39:00Z</dcterms:created>
  <dc:creator>PA3KYH HRD</dc:creator>
  <dc:description/>
  <cp:keywords/>
  <dc:language>en-US</dc:language>
  <cp:lastModifiedBy>PA3KYH HRD</cp:lastModifiedBy>
  <dcterms:modified xsi:type="dcterms:W3CDTF">2020-10-07T07:19:00Z</dcterms:modified>
  <cp:revision>3</cp:revision>
  <dc:subject/>
  <dc:title/>
</cp:coreProperties>
</file>